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DOCTRINE OF GOD IN ST. AUGUSTINE’S THOUGH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RESEARCH PAPER SUBMITTED 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 BRAD GRE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sz w:val="24"/>
          <w:szCs w:val="24"/>
        </w:rPr>
        <w:tab/>
        <w:t>IN PARTIAL FULFILLMENT OF THE REQUIREMENTS OF</w:t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PHOMORE SEMIN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ON UNIVERSI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Y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OBERT JONES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ACKSON, TENNESSEE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PRIL 15, 2012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37:00Z</dcterms:created>
  <dc:creator>bgreen</dc:creator>
  <dc:description/>
  <cp:keywords/>
  <dc:language>en-US</dc:language>
  <cp:lastModifiedBy>Brad Green</cp:lastModifiedBy>
  <cp:lastPrinted>2013-04-09T11:20:00Z</cp:lastPrinted>
  <dcterms:modified xsi:type="dcterms:W3CDTF">2017-10-31T16:37:00Z</dcterms:modified>
  <cp:revision>2</cp:revision>
  <dc:subject/>
  <dc:title>Colin Gunton and the Failure of Augustine:</dc:title>
</cp:coreProperties>
</file>